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1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4"/>
        </w:rPr>
        <w:t>化学化工学院化学一级学科</w:t>
      </w:r>
      <w:r>
        <w:rPr>
          <w:rFonts w:eastAsia="黑体;SimHei" w:cs="Times New Roman" w:ascii="Times New Roman" w:hAnsi="Times New Roman"/>
          <w:b/>
          <w:color w:val="000000"/>
          <w:kern w:val="0"/>
          <w:sz w:val="28"/>
          <w:szCs w:val="24"/>
        </w:rPr>
        <w:t>2015</w:t>
      </w: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4"/>
        </w:rPr>
        <w:t>年港澳台博士招生</w:t>
      </w:r>
    </w:p>
    <w:p>
      <w:pPr>
        <w:pStyle w:val="Normal"/>
        <w:widowControl/>
        <w:spacing w:lineRule="auto" w:line="360"/>
        <w:ind w:firstLine="281"/>
        <w:jc w:val="center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28"/>
          <w:szCs w:val="24"/>
        </w:rPr>
        <w:t>“</w:t>
      </w: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4"/>
        </w:rPr>
        <w:t>申请</w:t>
      </w:r>
      <w:r>
        <w:rPr>
          <w:rFonts w:eastAsia="黑体;SimHei" w:cs="Times New Roman" w:ascii="Times New Roman" w:hAnsi="Times New Roman"/>
          <w:b/>
          <w:color w:val="000000"/>
          <w:kern w:val="0"/>
          <w:sz w:val="28"/>
          <w:szCs w:val="24"/>
        </w:rPr>
        <w:t>-</w:t>
      </w: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4"/>
        </w:rPr>
        <w:t>考核制”选拔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化学一级国家重点学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厦门大学的优势学科和支柱学科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经过历代化学家的努力，厦大化学系已成为在国内名列前茅、在国际上知名的化学人才培养和科学研究基地。学科目前拥有一支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8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位中科院院士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位国家杰出青年基金获得者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位博士生导师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6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位教授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6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位副教授组成的、梯队结构和学科分布合理的教学科研队伍。科研到位经费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起连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每年均超亿元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Science, Nature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其子刊发表论文数名列全国高校同类学科榜首，平台建设取得重要进展：能源材料化学协同创新中心入选国家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计划”，固体表面物理化学国家重点实验室连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次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级实验室称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厦门大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化学化工学院化学一级学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招收台湾、香港、澳门博士生全面实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考核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录取方式的具体实施办法如下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一、申请资格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持有香港、澳门永久性居民身份证和“港澳居民来往内地通行证”的香港、澳门考生或持有“台湾居民来往大陆通行证”的台湾考生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须具有与内地（祖国大陆）硕士学位相当的学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或同等学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品德良好、身体健康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两名与报考专业相关的副教授以上或相当职称的学者书面推荐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二、招生类别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费全日制博士研究生。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费全日制学生为全脱产学习，可以申请教育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福建省政府和宝钢教育基金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全日制港澳台学生设立的奖学金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三、学制和在学年限（含休学、保留学籍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。在校年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 — 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（含休学），在校年限是指学生学籍在校的年限。有能力提前完成学业、符合毕业条件的博士生可按我校的相关规定申请提前毕业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四、招生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专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参见“</w:t>
      </w:r>
      <w:r>
        <w:rPr>
          <w:rFonts w:ascii="Times New Roman" w:hAnsi="Times New Roman" w:cs="Times New Roman"/>
          <w:kern w:val="0"/>
          <w:sz w:val="24"/>
          <w:szCs w:val="24"/>
        </w:rPr>
        <w:t>厦门大学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年港澳台博士研究生招生专业目录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://zs.xmu.edu.cn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五、报名程序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报名时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报名地点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北京理工大学（研究生院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地址：北京海淀区中关村南大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，邮政编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010)689458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图文传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010)68945112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广东省教育考试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地址：广州市中山大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，邮政编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0631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020)386278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图文传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020)38627826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京港学术交流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地址：香港北角英皇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联合出版大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00852)2893635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图文传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00852)28345519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澳门高等教育辅助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地址：澳门罗利基博士大马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14A -6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龙城大厦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 (00853)2834540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图文传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00853)2870107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澳门高等教育辅助办公室—大学生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地址：澳门何兰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8-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华昌大厦地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座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(00853)28563533,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图文传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00853)28563722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报名手续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报名时考生须提交以下资料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基本报名资料：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人居住地身份证件副本（香港、澳门考生持香港、澳门永久性居民身份证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港澳居民来往内地通行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台湾考生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台湾居民来往大陆通行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香港、澳门、台湾人士攻读内地（祖国大陆）招生单位硕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学位申请表》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近期正面半身免冠同一底片的二寸照片两张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士学位证书副本或同等学力文凭副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应届毕业生须提交学校教务部门出具的预毕业证明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持海外教育机构学历的，报考点或我校有要求的，应到中国教育部留学服务中心认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持预毕业证明者报考者须在开学报到前提交最高学位证书，否则录取资格将被取消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攻读硕士学位的成绩单；</w:t>
      </w:r>
    </w:p>
    <w:p>
      <w:pPr>
        <w:pStyle w:val="Style17"/>
        <w:widowControl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体格检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合格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报告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注：以上为教育部规定的基本报名资料，请考生邮寄到指定报考点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学院要求提交的补充资料：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科阶段学位、学历证书复印件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科阶段学习成绩单，须加盖所在学校教务处或研究生院或本人档案所在单位公章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专家推荐信：两名与所报学科有关的副教授（或相当职称）及以上专家（其中一位必须为该生的硕士研究生导师）的推荐意见，推荐内容包括考生的学习能力、科研潜力、动手能力、英文水平和学生心智成熟度的评价。每封推荐信单独装入信封，由推荐专家在信封上骑缝亲笔签名，并留下联系方式以便咨询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考生个人陈述：每位考生须提交一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000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字以内最能全面反映个人特质的个人陈述。至少包括学习和科研经历、经验、科研特长、突出能力等；硕士论文工作创新点描述；攻读博士学位期间的学习科研计划，包括希望解决的科学问题和研究设想；列出意向导师，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厦门大学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年港澳台博士研究生招生专业目录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sz w:val="24"/>
        </w:rPr>
        <w:t>查询相关专业方向博士生导师名单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士毕业论文（考生面试结束二个月内，可以取回），应届毕业生可以提供论文摘要和目录，以及获奖证书、公开发表的学术论文、所获专利及其他原创性研究成果的证明材料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英语水平证明复印件，或其他英语水平考试证书，或其它可以证明自己英语能力的材料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注：以上补充资料请邮寄至中国厦门，厦门大学化学系，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361005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，吴老师收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厦门大学代码：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0384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提交材料不退还。若发现材料造假者，包括学术造假或抄袭，即使已被录取，也将取消博士录取资格，已入学者退学处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六、申请资格审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考生的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资料通过报考点和招生办的资格审查后，将送学院进行学术审查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收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考生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报名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和补充资料后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院系专家组对考生提供的申请材料所体现的专业基础、学术背景、科研经历及成果、专家推荐情况、拟攻读博士学位的研究计划等，进行认真评审。</w:t>
      </w:r>
      <w:r>
        <w:rPr>
          <w:rFonts w:ascii="Times New Roman" w:hAnsi="Times New Roman" w:cs="Times New Roman"/>
          <w:kern w:val="0"/>
          <w:sz w:val="24"/>
          <w:szCs w:val="24"/>
        </w:rPr>
        <w:t>学院根据评审</w:t>
      </w:r>
      <w:r>
        <w:rPr>
          <w:rFonts w:ascii="Times New Roman" w:hAnsi="Times New Roman" w:cs="Times New Roman"/>
          <w:kern w:val="0"/>
          <w:sz w:val="24"/>
          <w:szCs w:val="24"/>
        </w:rPr>
        <w:t>结果</w:t>
      </w:r>
      <w:r>
        <w:rPr>
          <w:rFonts w:ascii="Times New Roman" w:hAnsi="Times New Roman" w:cs="Times New Roman"/>
          <w:kern w:val="0"/>
          <w:sz w:val="24"/>
          <w:szCs w:val="24"/>
        </w:rPr>
        <w:t>确定入围考核名单</w:t>
      </w:r>
      <w:r>
        <w:rPr>
          <w:rFonts w:ascii="Times New Roman" w:hAnsi="Times New Roman" w:cs="Times New Roman"/>
          <w:kern w:val="0"/>
          <w:sz w:val="24"/>
          <w:szCs w:val="24"/>
        </w:rPr>
        <w:t>，入围考核名单报招生办审核后在学院网站公布，学院</w:t>
      </w:r>
      <w:r>
        <w:rPr>
          <w:rFonts w:ascii="Times New Roman" w:hAnsi="Times New Roman" w:cs="Times New Roman"/>
          <w:kern w:val="0"/>
          <w:sz w:val="24"/>
          <w:szCs w:val="24"/>
        </w:rPr>
        <w:t>通知入围者参加考核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七、面（笔）试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</w:rPr>
        <w:t>考核时间拟定于</w:t>
      </w:r>
      <w:r>
        <w:rPr>
          <w:rFonts w:cs="宋体;SimSun" w:ascii="宋体;SimSun" w:hAnsi="宋体;SimSun"/>
          <w:color w:val="FF0000"/>
          <w:sz w:val="24"/>
        </w:rPr>
        <w:t>2015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，具体时间请以我院网站上公布的为准。考生前来参加考核时，需携带硕士学位证书原件或同等学历证明（应届生带学生证或在学证明）和身份证件原件到我院接受核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考核基本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英文能力考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面试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5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PT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汇报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0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以往科研工作介绍和博士生阶段学术规划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+5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前沿学术文献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+15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提问，各面试小组由不少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名本专业正高以上职称或具有博士生导师资格的教师组成，对参加复试的考生进行考核。其中前沿学术文献由各面试小组组长选择提供，考生于报到当天领取，并在面试前完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PT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汇报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考核内容为考核考生的专业知识、外语水平、创新能力、科研潜质、心理素质与综合素质等。重点考察考生攻读博士学位的目的、科研兴趣和态度，科研工作背景和学术研究经历以及外语实际应用能力等。每生面试时间一般不少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0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，面试过程进行记录和录音存档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录取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招生领导小组坚持贯彻公平公正、择优选拔和宁缺毋滥的原则，根据考生考核的笔、面试成绩，结合素质审核结果，综合评价，择优录取，真正选拔出具有科研能力和创新潜质的高层次人才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拟录取结果由学院研究生招生领导小组审批、主管副院长签字后，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经招生办审核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报校招生领导小组审批。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招生领导小组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后，在校招生办网站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和学院网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布拟录取名单。正式录取名单以福建省教育考试院和教育部录检通过后的结果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下列情况之一者，不予录取：考核不合格者；体检不合格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联系方式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化学学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吴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86(0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92-2182438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化学化工学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黄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86(0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92-2183372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化学化工学院网址（硕博士招生）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chem.xmu.edu.cn/showlist.asp?classid=96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化学系网址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chemistry.xmu.edu.cn/</w:t>
      </w:r>
      <w:bookmarkStart w:id="0" w:name="_GoBack"/>
      <w:bookmarkEnd w:id="0"/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E-MAIL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uaxue@xmu.edu.cn</w:t>
        </w:r>
        <w:r>
          <w:rPr>
            <w:rStyle w:val="InternetLink"/>
            <w:rFonts w:ascii="Times New Roman" w:hAnsi="Times New Roman" w:cs="Times New Roman"/>
            <w:kern w:val="0"/>
            <w:sz w:val="24"/>
            <w:szCs w:val="24"/>
          </w:rPr>
          <w:t>，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phdchem@xmu.edu.cn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地址：福建省厦门市思明区思明南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，邮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6100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厦门大学招生办公室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+86(0)592- 2188888 2187199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传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86(0)592-2180256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hyperlink r:id="rId4" w:tgtFrame="_blank">
        <w:r>
          <w:rPr>
            <w:rStyle w:val="InternetLink"/>
            <w:rFonts w:cs="Times New Roman" w:ascii="Times New Roman" w:hAnsi="Times New Roman"/>
            <w:color w:val="333333"/>
            <w:kern w:val="0"/>
            <w:sz w:val="24"/>
            <w:szCs w:val="24"/>
          </w:rPr>
          <w:t>http://zs.xmu.edu.cn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kern w:val="0"/>
            <w:sz w:val="24"/>
            <w:szCs w:val="24"/>
          </w:rPr>
          <w:t>zs@xmu.edu.cn</w:t>
        </w:r>
      </w:hyperlink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厦门大学考试中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+86(0)592-2184166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传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86(0)592-2184117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hyperlink r:id="rId6" w:tgtFrame="_blank">
        <w:r>
          <w:rPr>
            <w:rStyle w:val="InternetLink"/>
            <w:rFonts w:cs="Times New Roman" w:ascii="Times New Roman" w:hAnsi="Times New Roman"/>
            <w:color w:val="333333"/>
            <w:kern w:val="0"/>
            <w:sz w:val="24"/>
            <w:szCs w:val="24"/>
          </w:rPr>
          <w:t>http://kszx .xmu.edu.cn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kern w:val="0"/>
            <w:sz w:val="24"/>
            <w:szCs w:val="24"/>
          </w:rPr>
          <w:t>kszx@xmu.edu.cn</w:t>
        </w:r>
      </w:hyperlink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通讯地址：福建省厦门市思明区思明南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邮编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6100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十、本选拔办法的最终解释权、修改权归属厦门大学化学化工学院化学一级学科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厦门大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化学化工学院化学一级学科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xmu.edu.cn/" TargetMode="External"/><Relationship Id="rId3" Type="http://schemas.openxmlformats.org/officeDocument/2006/relationships/hyperlink" Target="mailto:huaxue@xmu.edu.cn&#65292;phdchem@xmu.edu.cn" TargetMode="External"/><Relationship Id="rId4" Type="http://schemas.openxmlformats.org/officeDocument/2006/relationships/hyperlink" Target="http://zsb.xmu.edu.cn/" TargetMode="External"/><Relationship Id="rId5" Type="http://schemas.openxmlformats.org/officeDocument/2006/relationships/hyperlink" Target="mailto:zs@xmu.edu.cn" TargetMode="External"/><Relationship Id="rId6" Type="http://schemas.openxmlformats.org/officeDocument/2006/relationships/hyperlink" Target="http://www.wise.xmu.edu.cn/announcements/2013-12-03-13445.html" TargetMode="External"/><Relationship Id="rId7" Type="http://schemas.openxmlformats.org/officeDocument/2006/relationships/hyperlink" Target="mailto:kszx@xmu.edu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9:00Z</dcterms:created>
  <dc:creator>Windows 用户</dc:creator>
  <dc:description/>
  <cp:keywords/>
  <dc:language>en-US</dc:language>
  <cp:lastModifiedBy>Windows 用户</cp:lastModifiedBy>
  <dcterms:modified xsi:type="dcterms:W3CDTF">2014-11-21T02:36:00Z</dcterms:modified>
  <cp:revision>14</cp:revision>
  <dc:subject/>
  <dc:title/>
</cp:coreProperties>
</file>