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厦门大学化学化工学院</w:t>
      </w:r>
      <w:r>
        <w:rPr>
          <w:b/>
          <w:sz w:val="32"/>
          <w:szCs w:val="36"/>
        </w:rPr>
        <w:t>201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年博士研究生政治表现情况审查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申请考核，应届生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个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  <w:tr>
        <w:trPr>
          <w:trHeight w:val="32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个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</w:tr>
      <w:tr>
        <w:trPr>
          <w:trHeight w:val="35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对申请者的政治表现、道德品质、遵纪守法、诚信行为等方面进行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硕士导师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所在党支部意见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所在班等集体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24"/>
              </w:rPr>
              <w:t>党支部书记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党委副</w:t>
            </w:r>
            <w:r>
              <w:rPr>
                <w:b/>
                <w:sz w:val="24"/>
              </w:rPr>
              <w:t>书记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本表请正反面打印。</w:t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??(2012100221)</cp:lastModifiedBy>
  <cp:lastPrinted>2014-05-14T19:31:00Z</cp:lastPrinted>
  <dcterms:modified xsi:type="dcterms:W3CDTF">2018-11-13T01:37:00Z</dcterms:modified>
  <cp:revision>6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