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个人成绩查询授权委托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Style w:val="a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2267"/>
        <w:gridCol w:w="1417"/>
        <w:gridCol w:w="2694"/>
      </w:tblGrid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授权人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  <w:t>Emai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学测成绩报名序号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（或应试号码）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被授权单位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教育部考试中心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授权事项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授权教育部考试中心向台湾大学入学考试中心查验、核准本人学科能力测试成绩等信息。</w:t>
            </w:r>
            <w:bookmarkStart w:id="0" w:name="_GoBack"/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End w:id="0"/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授权时间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—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授权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签名（或签章）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注：签字请使用繁体正楷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340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6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176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176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76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176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17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刘阳</dc:creator>
  <dc:description/>
  <dc:language>en-US</dc:language>
  <cp:lastModifiedBy>张露月</cp:lastModifiedBy>
  <dcterms:modified xsi:type="dcterms:W3CDTF">2020-03-19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